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29.08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/>
      </w:pPr>
      <w:bookmarkStart w:id="0" w:name="_Hlk523219536"/>
      <w:bookmarkEnd w:id="0"/>
      <w:r>
        <w:rPr>
          <w:sz w:val="22"/>
          <w:szCs w:val="22"/>
        </w:rPr>
        <w:t xml:space="preserve">Dotyczy: </w:t>
        <w:tab/>
        <w:t xml:space="preserve">postępowania o udzielenie zamówienia publicznego pn. Opracowanie dokumentacji projektowej dla inwestycji pn. „Budowa budynku wstępnej obróbki, konserwacji </w:t>
        <w:br/>
        <w:t xml:space="preserve">i przetwarzania surowców rolno-spożywczych z zapleczem magazynowym, socjalnym </w:t>
        <w:br/>
        <w:t>i wyposażeniem” (AZZP.243.48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523219536"/>
      <w:bookmarkStart w:id="2" w:name="_Hlk523219536"/>
      <w:bookmarkEnd w:id="2"/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załącznik nr 4 wzór umowy </w:t>
      </w:r>
      <w:r>
        <w:rPr>
          <w:sz w:val="22"/>
          <w:szCs w:val="22"/>
          <w:u w:val="single"/>
        </w:rPr>
        <w:t>skreśla się zapis §13 pkt 1  ust. 4 i wprowadza zapis: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przypadek stwierdzenia nienależytego wykonywania usług polegających na świadczeniu nadzoru autorskiego (inny, niż przypadki opisane w pkt 3 powyżej) Wykonawca zapłaci Zamawiającemu karę umowna w wysokości 0,2 % wynagrodzenia umownego brutto;</w:t>
      </w:r>
    </w:p>
    <w:p>
      <w:pPr>
        <w:pStyle w:val="Normal"/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 zmodyfikowany załącznik nr 4 – wzór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ind w:left="4820" w:hanging="0"/>
        <w:jc w:val="center"/>
        <w:rPr/>
      </w:pPr>
      <w:r>
        <w:rPr/>
        <w:t>(-)</w:t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810</wp:posOffset>
          </wp:positionH>
          <wp:positionV relativeFrom="paragraph">
            <wp:posOffset>-208915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3260</wp:posOffset>
          </wp:positionH>
          <wp:positionV relativeFrom="paragraph">
            <wp:posOffset>-3810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0495</wp:posOffset>
          </wp:positionH>
          <wp:positionV relativeFrom="paragraph">
            <wp:posOffset>-3810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76" w:before="0" w:after="100"/>
      <w:ind w:left="300" w:hanging="30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M</dc:creator>
  <dc:description/>
  <cp:keywords/>
  <dc:language>en-US</dc:language>
  <cp:lastModifiedBy>M</cp:lastModifiedBy>
  <cp:lastPrinted>2018-04-25T12:47:00Z</cp:lastPrinted>
  <dcterms:modified xsi:type="dcterms:W3CDTF">2018-08-29T09:15:00Z</dcterms:modified>
  <cp:revision>18</cp:revision>
  <dc:subject/>
  <dc:title/>
</cp:coreProperties>
</file>